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4 – 2026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4-2026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4-2026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4 - 2026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30434,0 тыс. руб.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10298,0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5 год –10068,0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6 год –1006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4-2026 годы» -   15409,4 тыс. руб.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5289,8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 5059,8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6 год –  505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4-2026 годы» -   15024,6 тыс. руб.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5008,2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5 год – 5008,2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8,2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6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приобретённого (обновлённого) оборудования для МКУ  «Винницкое библиотечно-культурное объединение» составит  не менее 3 единиц ежегодно;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144" w:leader="none"/>
              </w:tabs>
              <w:spacing w:lineRule="atLeast" w:line="0"/>
              <w:ind w:left="142" w:right="-12"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142" w:right="-12"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4 - 2026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6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иобретённого (обновлённого) оборудования для МКУ «Винницкое библиотечно-культурное объединение» составит  не менее 3 единиц ежегодно;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4 - 2026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4 по 2026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rPr/>
      </w:pPr>
      <w:r>
        <w:rPr/>
        <w:t xml:space="preserve">                                                </w:t>
      </w:r>
    </w:p>
    <w:p>
      <w:pPr>
        <w:pStyle w:val="Contents1"/>
        <w:rPr/>
      </w:pPr>
      <w:r>
        <w:rPr/>
        <w:t xml:space="preserve">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4-2026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4-2026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4 - 2026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15409,4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5289,8,0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5059,8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5059,8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6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4-202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4-2026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4 - 2026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15024,6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8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8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8,2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4-2026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4 - 2026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  <w:r>
        <w:rPr>
          <w:b/>
          <w:sz w:val="28"/>
          <w:szCs w:val="28"/>
          <w:lang w:eastAsia="en-US"/>
        </w:rPr>
        <w:t xml:space="preserve"> </w:t>
      </w:r>
      <w:r>
        <w:rPr/>
        <w:t xml:space="preserve">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4-2026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2126"/>
        <w:gridCol w:w="993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4 – 2026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4 – 2026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4 – 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  <w:lang w:eastAsia="en-US"/>
              </w:rPr>
              <w:t>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«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7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4-2026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4-2026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09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9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8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1,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7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3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</w:t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4-2026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24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8,2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52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0,8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2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4</w:t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4-2026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34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98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8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8,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54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8,1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9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,9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4-2026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5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6 год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9,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1" w:hAnsi="1" w:cs="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1" w:hAnsi="1" w:cs="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8:00Z</dcterms:created>
  <dc:creator>Владелец</dc:creator>
  <dc:description/>
  <dc:language>en-US</dc:language>
  <cp:lastModifiedBy>elena</cp:lastModifiedBy>
  <cp:lastPrinted>2023-12-18T16:19:00Z</cp:lastPrinted>
  <dcterms:modified xsi:type="dcterms:W3CDTF">2023-12-19T06:18:00Z</dcterms:modified>
  <cp:revision>2</cp:revision>
  <dc:subject/>
  <dc:title>Приложение к</dc:title>
</cp:coreProperties>
</file>